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530</wp:posOffset>
                </wp:positionH>
                <wp:positionV relativeFrom="paragraph">
                  <wp:posOffset>-83185</wp:posOffset>
                </wp:positionV>
                <wp:extent cx="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6.55pt" to="-13.9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</w:rPr>
        <w:t>Závazná přihláška</w:t>
      </w:r>
    </w:p>
    <w:p>
      <w:pPr>
        <w:pStyle w:val="Heading3"/>
        <w:jc w:val="left"/>
        <w:rPr>
          <w:rFonts w:ascii="Century Gothic" w:hAnsi="Century Gothic" w:cs="Arial"/>
          <w:b/>
          <w:b/>
          <w:sz w:val="44"/>
        </w:rPr>
      </w:pPr>
      <w:r>
        <w:object w:dxaOrig="1962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.95pt;margin-top:23.95pt;width:98.1pt;height:13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251620" r:id="rId2"/>
        </w:object>
      </w:r>
      <w:r>
        <w:rPr>
          <w:rFonts w:cs="Arial" w:ascii="Century Gothic" w:hAnsi="Century Gothic"/>
          <w:b/>
          <w:sz w:val="44"/>
        </w:rPr>
        <w:t>na zimní tábor ČTU T. K. Káňata</w:t>
      </w:r>
    </w:p>
    <w:p>
      <w:pPr>
        <w:pStyle w:val="Normal"/>
        <w:rPr>
          <w:rFonts w:ascii="Century Gothic" w:hAnsi="Century Gothic" w:cs="Arial"/>
          <w:b/>
          <w:b/>
          <w:sz w:val="44"/>
        </w:rPr>
      </w:pPr>
      <w:r>
        <w:rPr>
          <w:rFonts w:cs="Arial" w:ascii="Century Gothic" w:hAnsi="Century Gothic"/>
          <w:b/>
          <w:sz w:val="44"/>
        </w:rPr>
      </w:r>
    </w:p>
    <w:p>
      <w:pPr>
        <w:pStyle w:val="Heading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Žebráky 2006 /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76200</wp:posOffset>
            </wp:positionV>
            <wp:extent cx="3841115" cy="521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</w:rPr>
        <w:t>28. 12. 2006 – 1. 1. 2006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1526540</wp:posOffset>
                </wp:positionV>
                <wp:extent cx="3867785" cy="838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Tato přihláška se nachází také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pacing w:val="76"/>
                                <w:szCs w:val="20"/>
                                <w:cap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www.kanata.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 sekci Arch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8.8pt;margin-top:120.2pt;width:304.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Tato přihláška se nachází také na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pacing w:val="76"/>
                          <w:szCs w:val="20"/>
                          <w:cap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www.kanata.ic.cz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 sekci Arch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left"/>
        <w:rPr>
          <w:rFonts w:ascii="Century Gothic" w:hAnsi="Century Gothic" w:cs="Arial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-83185</wp:posOffset>
                </wp:positionV>
                <wp:extent cx="0" cy="6675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6.55pt" to="-13.9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</w:rPr>
        <w:t>Závazná přihláška</w:t>
      </w:r>
    </w:p>
    <w:p>
      <w:pPr>
        <w:pStyle w:val="Heading3"/>
        <w:jc w:val="left"/>
        <w:rPr>
          <w:rFonts w:ascii="Century Gothic" w:hAnsi="Century Gothic" w:cs="Arial"/>
          <w:b/>
          <w:b/>
          <w:sz w:val="44"/>
        </w:rPr>
      </w:pPr>
      <w:r>
        <w:object w:dxaOrig="1962" w:dyaOrig="26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.95pt;margin-top:23.95pt;width:98.1pt;height:13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2874657" r:id="rId5"/>
        </w:object>
      </w:r>
      <w:r>
        <w:rPr>
          <w:rFonts w:cs="Arial" w:ascii="Century Gothic" w:hAnsi="Century Gothic"/>
          <w:b/>
          <w:sz w:val="44"/>
        </w:rPr>
        <w:t>na zimní tábor ČTU T. K. Káňata</w:t>
      </w:r>
    </w:p>
    <w:p>
      <w:pPr>
        <w:pStyle w:val="Normal"/>
        <w:rPr>
          <w:rFonts w:ascii="Century Gothic" w:hAnsi="Century Gothic" w:cs="Arial"/>
          <w:b/>
          <w:b/>
          <w:sz w:val="44"/>
        </w:rPr>
      </w:pPr>
      <w:r>
        <w:rPr>
          <w:rFonts w:cs="Arial" w:ascii="Century Gothic" w:hAnsi="Century Gothic"/>
          <w:b/>
          <w:sz w:val="44"/>
        </w:rPr>
      </w:r>
    </w:p>
    <w:p>
      <w:pPr>
        <w:pStyle w:val="Heading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Žebráky 2006 / 20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76200</wp:posOffset>
            </wp:positionV>
            <wp:extent cx="3841115" cy="5212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</w:rPr>
        <w:t>28. 12. 2006 – 1. 1. 2006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1526540</wp:posOffset>
                </wp:positionV>
                <wp:extent cx="3867785" cy="838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6784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Tato přihláška se nachází také n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pacing w:val="76"/>
                                <w:szCs w:val="20"/>
                                <w:cap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www.kanata.ic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 sekci Arch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8pt;margin-top:120.2pt;width:304.5pt;height:6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Tato přihláška se nachází také na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pacing w:val="76"/>
                          <w:szCs w:val="20"/>
                          <w:cap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www.kanata.ic.cz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 sekci Arch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194945</wp:posOffset>
                </wp:positionV>
                <wp:extent cx="0" cy="6675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15.35pt" to="-11.65pt,5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36"/>
        </w:rPr>
        <w:t>Závazná přihláška</w:t>
      </w:r>
      <w:r>
        <w:rPr>
          <w:rFonts w:cs="Arial Narrow" w:ascii="Arial Narrow" w:hAnsi="Arial Narrow"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na zimní tábor Žebráky 2006/2007</w:t>
      </w:r>
    </w:p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50595</wp:posOffset>
                </wp:positionV>
                <wp:extent cx="4489450" cy="3768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16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o, příjmení a přezdívk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tum narození, či RČ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jištěn(a) u zdrav. poj.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Jména a  mtelefony na rodiče  v době konání tábora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lší sdělení, která považujete za důležitá pro pobyt na LT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Zaplaceny členské příspěvky: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Podpis účastníka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dpis rodičů: 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96.75pt;mso-wrap-distance-left:0pt;mso-wrap-distance-right:7.05pt;mso-wrap-distance-top:0pt;mso-wrap-distance-bottom:0pt;margin-top:7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4165"/>
                      </w:tblGrid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o, příjmení a přezdívk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tum narození, či RČ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jištěn(a) u zdrav. poj.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Jména a  mtelefony na rodiče  v době konání tábora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lší sdělení, která považujete za důležitá pro pobyt na LT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Zaplaceny členské příspěvky: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dpis účastníka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05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dpis rodičů: 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6575</wp:posOffset>
                </wp:positionH>
                <wp:positionV relativeFrom="paragraph">
                  <wp:posOffset>3615055</wp:posOffset>
                </wp:positionV>
                <wp:extent cx="4572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84.65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61925</wp:posOffset>
                </wp:positionV>
                <wp:extent cx="45720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7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56845</wp:posOffset>
                </wp:positionV>
                <wp:extent cx="5120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.35pt" to="407.6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Cs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3712210</wp:posOffset>
                </wp:positionV>
                <wp:extent cx="5120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92.3pt" to="393.3pt,29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aps w:val="false"/>
          <w:smallCaps w:val="false"/>
        </w:rPr>
        <w:t>Prohlášení rodičů</w:t>
      </w:r>
    </w:p>
    <w:p>
      <w:pPr>
        <w:pStyle w:val="Heading5"/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</w:rPr>
        <w:t>Odevzdejte u odjezdu společně s očkovacím průkazem a kartičkou pojištěnce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rohlašuji, že okresní hygienik ani ošetřující lékař nenařídil mému dítěti: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jméno, příjmení a r.č…………………………………………………….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karanténní opatření a není mi též známo, že by v posledních 14-ti dnech přišlo mé dítě do kontaktu s osobami, které onemocněly infekční přenosnou nemocí.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Jsem si vědom(a) právních důsledků, v případě že toto prohlášení se nezakládá na pravdivých skutečnostech.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Zároveň beru na vědomí povinnost každého účastníka řídit se pravidly letního tábora a pokyny vedoucích. Jejich nedodržení může vést v závažném případě až k vyloučení z tábora bez nároku na finanční náhradu.</w:t>
      </w:r>
    </w:p>
    <w:p>
      <w:pPr>
        <w:pStyle w:val="Normal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9"/>
        </w:rPr>
        <w:t>V                            dne                                        podpis rodičů:……………………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</w:rPr>
        <w:t>Toto prohlášení nesmí být starší 3 dnů !!!</w:t>
      </w:r>
      <w:r>
        <w:rPr>
          <w:rFonts w:cs="Century Gothic" w:ascii="Century Gothic" w:hAnsi="Century Gothic"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accato222 BT;Courier New" w:hAnsi="Staccato222 BT;Courier New" w:cs="Staccato222 BT;Courier New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right w:val="dotted" w:sz="4" w:space="4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3:04:00Z</dcterms:created>
  <dc:creator>Renesance</dc:creator>
  <dc:description/>
  <dc:language>en-US</dc:language>
  <cp:lastModifiedBy>A</cp:lastModifiedBy>
  <cp:lastPrinted>2003-06-26T19:02:00Z</cp:lastPrinted>
  <dcterms:modified xsi:type="dcterms:W3CDTF">2006-11-03T18:08:00Z</dcterms:modified>
  <cp:revision>3</cp:revision>
  <dc:subject/>
  <dc:title>POTVRZENÍ DĚTSKÉHO LÉKAŘE</dc:title>
</cp:coreProperties>
</file>