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á plac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Jak se vede schůzka (časy, pozornost, obřady,…) - </w:t>
      </w:r>
      <w:r>
        <w:rPr>
          <w:b/>
          <w:bCs/>
          <w:i/>
          <w:iCs/>
        </w:rPr>
        <w:t>Ufo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 xml:space="preserve">Typické problémy dětského kolektivu - </w:t>
      </w:r>
      <w:r>
        <w:rPr>
          <w:i/>
          <w:iCs/>
        </w:rPr>
        <w:t>Morbidka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</w:rPr>
      </w:pPr>
      <w:r>
        <w:rPr/>
        <w:t>3.</w:t>
        <w:tab/>
        <w:t xml:space="preserve">Odlišnost věkových skupin (fyzická výdrž, pozornost, motivace, zájmy, myšlení, struktura skupiny, </w:t>
      </w:r>
      <w:r>
        <w:rPr>
          <w:i/>
          <w:iCs/>
        </w:rPr>
        <w:t xml:space="preserve">- </w:t>
      </w:r>
      <w:r>
        <w:rPr>
          <w:b/>
          <w:i/>
          <w:iCs/>
        </w:rPr>
        <w:t>Maňa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. Komunikace s rodiči - </w:t>
      </w:r>
      <w:r>
        <w:rPr>
          <w:i/>
          <w:iCs/>
        </w:rPr>
        <w:t xml:space="preserve"> Plašil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/>
        <w:t>5.</w:t>
        <w:tab/>
        <w:t xml:space="preserve">Hry pro malé děti do klubovny </w:t>
      </w:r>
      <w:r>
        <w:rPr>
          <w:i/>
        </w:rPr>
        <w:t>Linco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- kluci (bojové hry v part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- holky (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 xml:space="preserve">Jak malým dětem přiblížit Woodcraft - </w:t>
      </w:r>
      <w:r>
        <w:rPr>
          <w:i/>
          <w:iCs/>
        </w:rPr>
        <w:t>Zbyně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Jakým způsobem pracovat s dětmi na tématu pravěk - </w:t>
      </w:r>
      <w:r>
        <w:rPr>
          <w:b/>
          <w:bCs/>
          <w:i/>
          <w:iCs/>
        </w:rPr>
        <w:t>Cvr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Metodika jednotlivých té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Nová témata (ekologie, etologie a život zvířat vůbec) - </w:t>
      </w:r>
      <w:r>
        <w:rPr>
          <w:b/>
          <w:bCs/>
          <w:i/>
          <w:iCs/>
        </w:rPr>
        <w:t>Simč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</w:rPr>
      </w:pPr>
      <w:r>
        <w:rPr/>
        <w:t xml:space="preserve">Jak se vede výprava - </w:t>
      </w:r>
      <w:r>
        <w:rPr>
          <w:b/>
          <w:i/>
          <w:iCs/>
        </w:rPr>
        <w:t>Filos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hry na vý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schéma výprav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yl-li by záj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analýza kresby stromu– </w:t>
      </w:r>
      <w:r>
        <w:rPr>
          <w:b/>
          <w:bCs/>
          <w:i/>
          <w:iCs/>
        </w:rPr>
        <w:t>Maz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lehké psychopat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asertivita – </w:t>
      </w:r>
      <w:r>
        <w:rPr>
          <w:b/>
          <w:bCs/>
          <w:i/>
          <w:iCs/>
        </w:rPr>
        <w:t>Maz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rétorika - </w:t>
      </w:r>
      <w:r>
        <w:rPr>
          <w:b/>
          <w:bCs/>
          <w:i/>
          <w:iCs/>
        </w:rPr>
        <w:t>Maz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myslet program na celý rok (půlr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/>
        <w:t>měsíční program celého klub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/>
        <w:t>měsíční program rodu (jiný než ten hlavní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edení schůz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aktikanti si vedou notýsek (zápisy z placky, hry, rozepsaný program, bodování a veškerá agenda, …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e začátku si určitě psát metodiku. Např.: naučit uzly? Napsat i j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vytvořit důvod, proč se to mají učit (třebas hra, nebo úkol, kde je to potřeba). Namotivovat (většina opojných nápojů lépe voní než chutn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Metoda (jak je to naučit) mnemotechnické pomůcky, návod skrytý v příběhu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Kontrola, test reálnou situací, …  Mělo by to být snadné (ale vedoucí se musí tvářit, že je to obtížné), aby byl každý spokojen, že je šikula  a naučil se 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výkonová motivace, pozor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/>
        <w:t>vlastní rytm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/>
        <w:t>pozor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/>
        <w:t>aspir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kusit (provést tréning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Každý, kdo bude mluvit se bude snažit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činnosti pro udržení pozornos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stimulant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nové objekty a činnosti </w:t>
      </w:r>
      <w:r>
        <w:rPr>
          <w:i/>
          <w:iCs/>
        </w:rPr>
        <w:t>(tabule – poster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výrazné objekty a činnosti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významné objekty a činnosti(</w:t>
      </w:r>
      <w:r>
        <w:rPr>
          <w:i/>
          <w:iCs/>
        </w:rPr>
        <w:t>Na poster na úvod napsat: „Proč spíte? Vzchopte se a usilujte, abyste se nedostali do všeobecné zkázy!“, nebo: „V naší paměti je i zapomenuté – Sv. Augustin.“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oční kontakt vedoucíh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samotná aktivita vedoucího (ospalý vedoucí všechny uspí). Rázný hlas, … Prostě rozehřátá činorodo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vlastní činnost subjektu (aby nebyl jen pasivně příjemce) – nechat je psát na poster, ev něcopřečíst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307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podmiňo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co podmiňovat (! Není příliš potřeba odměňovat objektivně dobrý výkon – ten se odměňuje sám – stačí na něj upozornit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+ zájem, poslušnost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- nezájem, neposlušno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jak odměňovat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  <w:t xml:space="preserve">Obecně: bodování, pochválení, pokárání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+ pochvala afiliativní, pochvala prestiž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rPr/>
      </w:pPr>
      <w:r>
        <w:rPr/>
        <w:t>- potrestat činnost, nikoliv člověka.</w:t>
      </w:r>
    </w:p>
    <w:p>
      <w:pPr>
        <w:pStyle w:val="Normal"/>
        <w:tabs>
          <w:tab w:val="clear" w:pos="708"/>
          <w:tab w:val="left" w:pos="284" w:leader="none"/>
          <w:tab w:val="left" w:pos="330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Pamě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Lépe si zapamatujeme to, co je spojené s naší činností (sebezapojující efek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Lépe si zapamatujeme to, co se vztahuje k nám (ego vztažnost)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i/>
          <w:i/>
          <w:iCs/>
        </w:rPr>
      </w:pPr>
      <w:r>
        <w:rPr>
          <w:i/>
          <w:iCs/>
        </w:rPr>
        <w:t>(co je důležité pro to, aby jste si něco dobře zapamatoval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Lépe si zapamatujeme přerušený úkol (efekt Zeigarnikové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Lépe si zapamatujeme začátek a konec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Do druhého dne zapomeneme 65 % obsahu. Největší ztráty jsou několik hodin po zapamatování. Do dalšího dne si pamatujeme již jen 30 % obsahu a další pokles je již pomalý, asi 2 % denně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/>
        <w:t>Proto by na začátku mělo být řečeno co se dozvíte v podobě otázky a na konci by mělo být shrnutí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 jim chci říci, co budeme děla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ipravovat malou placku. Rozvržení CO, KDY, KD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edení notýsku na přípravu schůze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 kterém budou poznámky o vedení schůzky. Metodice (tedy jak naučit), motivaci (dát jim důvod se naučit), zkoušení (aby si nazafixovali nesmysly a zároveň je nechat uspět – to na závěr potěší). Dále něco poznatků o podmiňování, pozornosti, či paměti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lavní činnos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edstavit problém v plné šíři. CO jsem vymyslel a CO je potřeba ještě vymyslet, či domluvi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iskuse, dohoda o tom CO, KDY a KDO připraví a  jak bude kurs probíha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světlení funkce a užitečnosti notýsk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ěco málo do ně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ávě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opakování dohodnutého resum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ipomenutí notýs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 si mají zapamatov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becně schéma plackování, aby například věděli co jim uteče, když nepřijdou, a aby o tom trochu přemýšle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DY a CO mají připravit, aby na to nezapomněli, alebrž to neustále nosili v paměti a promýšleli t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měna postoje v kladný k objektu „notýsek“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ymyslet program na celý rok (půlr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/>
        <w:t>měsíční program celého klub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 xml:space="preserve">září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říjen</w:t>
        <w:tab/>
        <w:t>ptáci (instalace krmítk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listopad</w:t>
        <w:tab/>
        <w:t>listy strom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prosinec</w:t>
        <w:tab/>
        <w:t>stop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leden</w:t>
        <w:tab/>
        <w:t>přežití v zimě v přírodě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únor</w:t>
        <w:tab/>
        <w:t>hvěz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březen</w:t>
        <w:tab/>
        <w:t>zdravově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duben</w:t>
        <w:tab/>
        <w:t>topograf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květen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červ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/>
        <w:t>měsíční program rodu (jiný než ten hlavní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září</w:t>
        <w:tab/>
        <w:t>pravěk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říjen</w:t>
        <w:tab/>
        <w:t>teoretická horolezecká průpra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listopad</w:t>
        <w:tab/>
        <w:t>ekolog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prosinec</w:t>
        <w:tab/>
        <w:t>etolog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leden</w:t>
        <w:tab/>
        <w:t>orientace (slunce, hvězdy, měsíc, kompas, hodinky, …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únor</w:t>
        <w:tab/>
        <w:t>přírodní náboženstv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břez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dub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květen</w:t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969" w:leader="none"/>
        </w:tabs>
        <w:rPr/>
      </w:pPr>
      <w:r>
        <w:rPr/>
        <w:t>červ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Říj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1.10.</w:t>
        <w:tab/>
        <w:t>- kmenovk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Víkend</w:t>
        <w:tab/>
        <w:t>4-6. 10.</w:t>
        <w:tab/>
        <w:t>- výprava (Maňas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7. 10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8. 10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9. 10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4. 10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5. 10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16. 10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o, Ne</w:t>
        <w:tab/>
        <w:t>18-19.10.</w:t>
        <w:tab/>
        <w:t>- výsadek, horolezení (Mazal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21. 10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22. 10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23. 10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Listopad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obota</w:t>
        <w:tab/>
        <w:t>1. 11.</w:t>
        <w:tab/>
        <w:t xml:space="preserve">- výprava na Ameriku (Plašil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5.11.</w:t>
        <w:tab/>
        <w:t>- kmenovk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1. 1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2. 1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13. 1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8. 1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9. 1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20. 1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o, Ne</w:t>
        <w:tab/>
        <w:t>22.11.</w:t>
        <w:tab/>
        <w:t>- výprava (Cvrk 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25. 1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26. 1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27. 1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Prosinec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3.12.</w:t>
        <w:tab/>
        <w:t>- kmenovk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9. 12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0. 12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11. 12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Víkend</w:t>
        <w:tab/>
        <w:t>12-14. 12.</w:t>
        <w:tab/>
        <w:t>- vánoční výprav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6. 12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7. 12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 xml:space="preserve">Čtvrtek </w:t>
        <w:tab/>
        <w:t>18. 12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24.12.</w:t>
        <w:tab/>
        <w:t>- půlnoční mš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Ne-Čt</w:t>
        <w:tab/>
        <w:t>28.12.-1.1.</w:t>
        <w:tab/>
        <w:t>- Zimní tábor v Žebráká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Led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ředa</w:t>
        <w:tab/>
        <w:t>7.1.</w:t>
        <w:tab/>
        <w:t>- kmenovk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13. 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14. 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15. 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20. 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21. 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22. 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Út</w:t>
        <w:tab/>
        <w:t>27. 1.</w:t>
        <w:tab/>
        <w:t>- rodovka J.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St</w:t>
        <w:tab/>
        <w:t>28. 1.</w:t>
        <w:tab/>
        <w:t>- rodovka Androméd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Čtvrtek</w:t>
        <w:tab/>
        <w:t>29. 1.</w:t>
        <w:tab/>
        <w:t>- čajová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8:00Z</dcterms:created>
  <dc:creator>A</dc:creator>
  <dc:description/>
  <dc:language>en-US</dc:language>
  <cp:lastModifiedBy>jura</cp:lastModifiedBy>
  <dcterms:modified xsi:type="dcterms:W3CDTF">2003-12-02T12:28:00Z</dcterms:modified>
  <cp:revision>2</cp:revision>
  <dc:subject/>
  <dc:title>Malá placka</dc:title>
</cp:coreProperties>
</file>