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20"/>
        </w:rPr>
        <w:t>I</w:t>
      </w:r>
      <w:r>
        <w:rPr>
          <w:b/>
          <w:bCs/>
          <w:sz w:val="80"/>
        </w:rPr>
        <w:t>dentit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dentita:</w:t>
      </w:r>
      <w:r>
        <w:rPr/>
        <w:t xml:space="preserve"> prožívání toho čím jedinec je (vlastní autenticity, jedinečnosti, konzistentnosti v čase a prostoru)</w:t>
      </w:r>
    </w:p>
    <w:p>
      <w:pPr>
        <w:pStyle w:val="Normal"/>
        <w:jc w:val="both"/>
        <w:rPr/>
      </w:pPr>
      <w:r>
        <w:rPr/>
        <w:t>Identita se vždy vyvíjí v konkrétním sociálním a kulturním kontex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0"/>
        </w:rPr>
      </w:pPr>
      <w:r>
        <w:rPr>
          <w:sz w:val="50"/>
        </w:rPr>
        <w:t>Teorie ego identity: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 xml:space="preserve">Erikson: teorie ego identity – </w:t>
      </w:r>
      <w:r>
        <w:rPr>
          <w:i/>
          <w:iCs/>
          <w:sz w:val="26"/>
        </w:rPr>
        <w:t>vývoj identity</w:t>
      </w:r>
    </w:p>
    <w:p>
      <w:pPr>
        <w:pStyle w:val="Normal"/>
        <w:jc w:val="both"/>
        <w:rPr/>
      </w:pPr>
      <w:r>
        <w:rPr/>
        <w:t>Vychází psychoanalýzy, ale překračuje její rámec zdůrazňováním konstruktivní a psychosociální podstaty identity.</w:t>
      </w:r>
    </w:p>
    <w:p>
      <w:pPr>
        <w:pStyle w:val="Normal"/>
        <w:jc w:val="both"/>
        <w:rPr/>
      </w:pPr>
      <w:r>
        <w:rPr/>
        <w:t xml:space="preserve">Identifikace se vytváří spojením 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identifikací z dětství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současných identifikací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základních životních závazků</w:t>
      </w:r>
    </w:p>
    <w:p>
      <w:pPr>
        <w:pStyle w:val="Normal"/>
        <w:ind w:left="108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  <w:t xml:space="preserve">Erikson odlišuj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go identitu – psychologický mechanizmus, který umožňuje „narůstání jistoty, že vlastní schopnost udržet vnitřní jednotu a kontinuitu se rovná schopnosti udržet vlastní smysl jednoty a kontinuity pro jiné lid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lf identitu – aspekt aktivního hodnocení, výběru a organizace sebevnímání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Formování ego identity:</w:t>
      </w:r>
    </w:p>
    <w:p>
      <w:pPr>
        <w:pStyle w:val="TextBody"/>
        <w:rPr/>
      </w:pPr>
      <w:r>
        <w:rPr/>
        <w:t>Identita se nevytváří postupně,ale v pubescenci nastává zlom – nalezení identi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Krize identity.</w:t>
      </w:r>
      <w:r>
        <w:rPr/>
        <w:t xml:space="preserve"> Přichází na začátku adolescence. Výsledkem je buď dosažení ego identity, nebo konfúze (zmatení) identity. Každý vývojový stupeň obsahuje napětí mezi nalezením identity a zmatením identity. Toto tápání a hledání nazýváme krizí identity.</w:t>
      </w:r>
    </w:p>
    <w:p>
      <w:pPr>
        <w:pStyle w:val="Zkladntextodsazen3"/>
        <w:rPr/>
      </w:pPr>
      <w:r>
        <w:rPr/>
        <w:t>Krize identity je výraznější u humanitně orientovaných jedinců. Společnost je technicistní a proto přijímat roli technika je snadné a nekonflikt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Institucializované moratorium</w:t>
      </w:r>
      <w:r>
        <w:rPr/>
        <w:t>. Je to čas (v adolescenci), který společnost jedinci věnuje, aby měl čas nalézt životaschopnou identitu. Je to čas, kdy může relativně beztrestně experimentovat s rolemi a hodnotami dospělého. Ale i to, že chodíme do školy a nemusíme hned přebírat roli dospěléh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Boj mezi egem a superegem o dominanci</w:t>
      </w:r>
      <w:r>
        <w:rPr/>
        <w:t>. Čím je boj těžší, tím silnější bude krize identity.V současné době je žádoucí dominace eg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Stupně hodnotové orientace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iCs/>
        </w:rPr>
        <w:t>premorální stádium</w:t>
      </w:r>
      <w:r>
        <w:rPr/>
        <w:t xml:space="preserve"> – u dětí, absolutní víra v autoritu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iCs/>
        </w:rPr>
        <w:t>ideologické stádium</w:t>
      </w:r>
      <w:r>
        <w:rPr/>
        <w:t xml:space="preserve"> – v adolescenci, jedinec se snaží asimilovat různé a často protikladné zdroje autority (podle prostředí). Jedinec se rozhoduje, která pravda povede jeho čin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iCs/>
        </w:rPr>
        <w:t>etické stádium</w:t>
      </w:r>
      <w:r>
        <w:rPr/>
        <w:t xml:space="preserve"> – někdy v dospělosti, jedince si uvědomuje, že nakonec je to on, který nese zodpovědnost a důsledky za své činy. Každý jednotlivec je v jistém  smyslu zodpovědný za celé lidst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Marcia: stavy identity</w:t>
      </w:r>
    </w:p>
    <w:p>
      <w:pPr>
        <w:pStyle w:val="Normal"/>
        <w:ind w:left="360" w:hanging="0"/>
        <w:jc w:val="both"/>
        <w:rPr/>
      </w:pPr>
      <w:r>
        <w:rPr/>
        <w:t>Doplnil a přeformuloval Eriksonovu teor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ize identity: zkoumání, hledání a rozhodování se o závazcích ident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zek (commitment): výběr a dosažení stabilních hodnot a přesvědčení v jednotlivých oblastech života.</w:t>
      </w:r>
    </w:p>
    <w:p>
      <w:pPr>
        <w:pStyle w:val="Normal"/>
        <w:jc w:val="both"/>
        <w:rPr/>
      </w:pPr>
      <w:r>
        <w:rPr/>
        <w:t>Rozlišuje čtyři stavy identity. V každém buď je nebo chybí krize či závazek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3544"/>
        <w:gridCol w:w="333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vazky identit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tomné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přítomné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both"/>
              <w:rPr/>
            </w:pPr>
            <w:r>
              <w:rPr/>
              <w:t>Krize id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Přítomn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osažení identity (achievement)</w:t>
            </w:r>
            <w:r>
              <w:rPr/>
              <w:t xml:space="preserve"> – </w:t>
            </w:r>
            <w:r>
              <w:rPr>
                <w:sz w:val="18"/>
              </w:rPr>
              <w:t>jedinec dospěl k stabilnímu systému závazků po aktivním bádání a krizi identity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Moratorium </w:t>
            </w:r>
            <w:r>
              <w:rPr/>
              <w:t xml:space="preserve">– </w:t>
            </w:r>
            <w:r>
              <w:rPr>
                <w:sz w:val="18"/>
              </w:rPr>
              <w:t>jedinec zkoumá možné alternativy, ale ještě nedospěl k pevným závazkům identity.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přítomn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ředčasné uzavření (foreclosure)</w:t>
            </w:r>
            <w:r>
              <w:rPr/>
              <w:t xml:space="preserve"> – </w:t>
            </w:r>
            <w:r>
              <w:rPr>
                <w:sz w:val="18"/>
              </w:rPr>
              <w:t>jedince přebral hodnotové systémy, které měl k dispozici (od rodičů) aniž by proběhla krize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fuzní stav</w:t>
            </w:r>
            <w:r>
              <w:rPr/>
              <w:t xml:space="preserve"> – </w:t>
            </w:r>
            <w:r>
              <w:rPr>
                <w:sz w:val="18"/>
              </w:rPr>
              <w:t>jedinec nezačal vyvíjet identitu a nemá stabilní systém závazků, a ani je nezkoumá a  nehledá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é pořadí ve vývoj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fuzní sta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časné uzavření zvnitřněním vnějších nařízení a příkazů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ratorium se svou krizí identity a jejím vyřešení j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sažení  identity</w:t>
      </w:r>
    </w:p>
    <w:p>
      <w:pPr>
        <w:pStyle w:val="Normal"/>
        <w:jc w:val="both"/>
        <w:rPr/>
      </w:pPr>
      <w:r>
        <w:rPr/>
        <w:t>Longitudiální studie dokazují možnost změny identity i v dospělosti (po jejím dosažení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Symbolicky interakcionalistická teorie identity (S. Stryker</w:t>
      </w:r>
      <w:r>
        <w:rPr>
          <w:sz w:val="15"/>
        </w:rPr>
        <w:t xml:space="preserve"> – </w:t>
      </w:r>
      <w:r>
        <w:rPr>
          <w:i/>
          <w:iCs/>
          <w:sz w:val="15"/>
        </w:rPr>
        <w:t>sociologicky a psychologicky orientovaný</w:t>
      </w:r>
      <w:r>
        <w:rPr>
          <w:sz w:val="26"/>
        </w:rPr>
        <w:t>)</w:t>
      </w:r>
    </w:p>
    <w:p>
      <w:pPr>
        <w:pStyle w:val="Normal"/>
        <w:ind w:left="360" w:hanging="0"/>
        <w:jc w:val="both"/>
        <w:rPr/>
      </w:pPr>
      <w:r>
        <w:rPr/>
        <w:t>Self Stryker definoval jako hierarchickou strukturu internalizovaných rolí. Role nazval identitou.</w:t>
      </w:r>
    </w:p>
    <w:p>
      <w:pPr>
        <w:pStyle w:val="Zkladntextodsazen2"/>
        <w:rPr/>
      </w:pPr>
      <w:r>
        <w:rPr/>
        <w:t>Self je podle Strykera mnohoaspektové (multifaceted) a mnohovrstvé (multilayered) hierarchické uspořádání identit. Ve výrazné identitě se nezohledňuje prožívání, ve významné se prožívání zohledňuje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2"/>
        </w:rPr>
        <w:t>Výrazné identity</w:t>
      </w:r>
      <w:r>
        <w:rPr/>
        <w:t xml:space="preserve"> – pomáhají udržovat rovnováhu v konání. Výraznost identity definuje Stryker operacionálně jako pravděpodobnost jejího vyvolání v mnoha rozličných situacích. Nevýrazné identity mají vysoký práh vyvolání (projevují se jen zřídka). Výrazné identity mají nízký práh vyvolání (Projevují se často a to i v neadekvátních situacích. Např.: výrazná identity matky vede k tomu, že ukazuje fotky dětí i v situaci, kdy se to vůbec nehodí či lidem, které to vůbec nezajímá.)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 w:val="22"/>
        </w:rPr>
        <w:t xml:space="preserve">Významnost identity </w:t>
      </w:r>
      <w:r>
        <w:rPr/>
        <w:t>– označuje rozsah, v kterém rolová identita odpovídá ideálnímu já. Např.: jak je pro matky důležité, že jsou matkami. Volně řečeno jak vážně berou roli. Čím blíže je prožitek identity k našemu já, tím více je role významějš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Rolový závazek</w:t>
      </w:r>
      <w:r>
        <w:rPr/>
        <w:t xml:space="preserve"> – vztah mezi  vykonávanou rolí a mezilidskými vztahy osobnosti.</w:t>
      </w:r>
    </w:p>
    <w:p>
      <w:pPr>
        <w:pStyle w:val="Normal"/>
        <w:numPr>
          <w:ilvl w:val="4"/>
          <w:numId w:val="7"/>
        </w:numPr>
        <w:jc w:val="both"/>
        <w:rPr/>
      </w:pPr>
      <w:r>
        <w:rPr>
          <w:b/>
          <w:bCs/>
        </w:rPr>
        <w:t xml:space="preserve">Extenzita </w:t>
      </w:r>
      <w:r>
        <w:rPr/>
        <w:t>– počet mezilidských vztahů spojených s identitou v roli. Role se ztotožňuje s širokým navazováním kontaktů s lidmi</w:t>
      </w:r>
    </w:p>
    <w:p>
      <w:pPr>
        <w:pStyle w:val="Normal"/>
        <w:numPr>
          <w:ilvl w:val="4"/>
          <w:numId w:val="7"/>
        </w:numPr>
        <w:jc w:val="both"/>
        <w:rPr/>
      </w:pPr>
      <w:r>
        <w:rPr>
          <w:b/>
          <w:bCs/>
        </w:rPr>
        <w:t>Intenzita</w:t>
      </w:r>
      <w:r>
        <w:rPr/>
        <w:t xml:space="preserve"> – hloubka, blízkost, kvalita vztahů spojených s identitou v roli. Role vyžaduje vztahy o jisté hloubce, intenzitě, intimitě,…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Rolové chování </w:t>
      </w:r>
      <w:r>
        <w:rPr/>
        <w:t>– role selection – výběr role. Identita ovlivňuje chování a naopak chování ovlivňuje identitu.</w:t>
      </w:r>
    </w:p>
    <w:p>
      <w:pPr>
        <w:pStyle w:val="Normal"/>
        <w:jc w:val="both"/>
        <w:rPr/>
      </w:pPr>
      <w:r>
        <w:rPr/>
        <w:t>Chceme se chovat ve shodě s strukturou sebe (self).</w:t>
      </w:r>
    </w:p>
    <w:p>
      <w:pPr>
        <w:pStyle w:val="Normal"/>
        <w:jc w:val="both"/>
        <w:rPr/>
      </w:pPr>
      <w:r>
        <w:rPr/>
        <w:t>Situace vnímáme ????????????</w:t>
      </w:r>
    </w:p>
    <w:p>
      <w:pPr>
        <w:pStyle w:val="Normal"/>
        <w:jc w:val="both"/>
        <w:rPr/>
      </w:pPr>
      <w:r>
        <w:rPr>
          <w:b/>
          <w:bCs/>
          <w:sz w:val="22"/>
        </w:rPr>
        <w:t>Výkon v roli</w:t>
      </w:r>
      <w:r>
        <w:rPr/>
        <w:t xml:space="preserve"> – role performa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Sociální identita  a mezilidské a meziskupinové vztah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6"/>
        </w:rPr>
        <w:t xml:space="preserve">Teorie sociální identity (TSI) – H. </w:t>
      </w:r>
      <w:r>
        <w:rPr>
          <w:vanish/>
          <w:sz w:val="26"/>
        </w:rPr>
        <w:t>H. H</w:t>
      </w:r>
      <w:r>
        <w:rPr>
          <w:sz w:val="26"/>
        </w:rPr>
        <w:t xml:space="preserve">Tajfel – </w:t>
      </w:r>
      <w:r>
        <w:rPr>
          <w:i/>
          <w:iCs/>
          <w:sz w:val="24"/>
        </w:rPr>
        <w:t>udržení si pozitivního sebeobrazu</w:t>
      </w:r>
    </w:p>
    <w:p>
      <w:pPr>
        <w:pStyle w:val="Normal"/>
        <w:jc w:val="both"/>
        <w:rPr/>
      </w:pPr>
      <w:r>
        <w:rPr/>
        <w:t>Sebepojet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ersonální identita</w:t>
      </w:r>
      <w:r>
        <w:rPr/>
        <w:t xml:space="preserve"> – přesvědčení o svých zručnostech, schopnostech a vlastnostech jako jedince. O své jedineč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sociální identita</w:t>
      </w:r>
      <w:r>
        <w:rPr/>
        <w:t xml:space="preserve"> – odvozená od poznání svého členství v sociální skupině / skupinách, spolu s emocionálním významem tohoto členství.</w:t>
      </w:r>
    </w:p>
    <w:p>
      <w:pPr>
        <w:pStyle w:val="Normal"/>
        <w:jc w:val="both"/>
        <w:rPr/>
      </w:pPr>
      <w:r>
        <w:rPr/>
        <w:t>Jednotlivci (jako členové skupiny i jako individua) jsou silně motivovaní udržet si silné sebehodnocení (skupinové i osobní).</w:t>
      </w:r>
    </w:p>
    <w:p>
      <w:pPr>
        <w:pStyle w:val="Normal"/>
        <w:jc w:val="both"/>
        <w:rPr/>
      </w:pPr>
      <w:r>
        <w:rPr/>
        <w:t>TSI se zabývá právě motivací udržet si pozitivní sociální identitu (vysoké skupinové sebehodnocení). Toho je možné dosáhnout napříkla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nižováním hodnocení jiných skupin, aby „ta naše“ dopadla v porovnávání lép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brat si pro porovnávání skupinu, vzhledem ke které vyzní naše hodnocení lépe (slabého soupeř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vnávat se ve vlastnostech, v kterých máme větší šanci na úspě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chod do skupiny s vyšším skupinovým sebehodnoce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tancování se od skupiny s nízkým sebehodnoc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pirický výzkum v rámci TSI – </w:t>
      </w:r>
      <w:r>
        <w:rPr>
          <w:b/>
          <w:bCs/>
        </w:rPr>
        <w:t xml:space="preserve">minimal group paradigm – </w:t>
      </w:r>
      <w:r>
        <w:rPr/>
        <w:t>model minimální skupiny</w:t>
      </w:r>
    </w:p>
    <w:p>
      <w:pPr>
        <w:pStyle w:val="TextBody"/>
        <w:rPr/>
      </w:pPr>
      <w:r>
        <w:rPr/>
        <w:t xml:space="preserve">Probandi hodnotily členy své skupiny příznivěji a udělovali více odměn, než členům jiné skupiny a to i v případě </w:t>
      </w:r>
      <w:r>
        <w:rPr>
          <w:b/>
          <w:bCs/>
        </w:rPr>
        <w:t>minimálního meziskupinového porovnávání</w:t>
      </w:r>
      <w:r>
        <w:rPr/>
        <w:t xml:space="preserve"> – hranice skupin jsou téměř bez významu a mezi skupinami není žádná historie hostylity, rivality, či konfliktů. I v takovéto situaci mají lidé tendenci jednat ve prospěch své skupiny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Předsudky a diskriminaci vysvětluje snahou udržet si pozitivní sociální identitu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Sociální identita je základem sociálního chování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  <w:bCs/>
        </w:rPr>
        <w:t>J. C. Turner</w:t>
      </w:r>
      <w:r>
        <w:rPr/>
        <w:t xml:space="preserve"> – redefinoval sociální skupinu z kognitivního hlediska </w:t>
      </w:r>
      <w:r>
        <w:rPr>
          <w:rFonts w:eastAsia="Wingdings" w:cs="Wingdings" w:ascii="Wingdings" w:hAnsi="Wingdings"/>
          <w:lang w:val="en-US" w:eastAsia="en-US"/>
        </w:rPr>
        <w:t>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uktura seb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tegoriz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ciální srovnávání</w:t>
      </w:r>
    </w:p>
    <w:p>
      <w:pPr>
        <w:pStyle w:val="Normal"/>
        <w:jc w:val="both"/>
        <w:rPr/>
      </w:pPr>
      <w:r>
        <w:rPr/>
        <w:t xml:space="preserve">Zavedl termín </w:t>
      </w:r>
      <w:r>
        <w:rPr>
          <w:b/>
          <w:bCs/>
        </w:rPr>
        <w:t>sebekategoriza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6"/>
        </w:rPr>
      </w:pPr>
      <w:r>
        <w:rPr>
          <w:sz w:val="26"/>
        </w:rPr>
        <w:t>Etnolingvistická teorie identity – H. Giles</w:t>
      </w:r>
      <w:r>
        <w:rPr>
          <w:sz w:val="18"/>
        </w:rPr>
        <w:t xml:space="preserve"> – </w:t>
      </w:r>
      <w:r>
        <w:rPr>
          <w:b/>
          <w:bCs/>
          <w:i/>
          <w:iCs/>
          <w:sz w:val="18"/>
        </w:rPr>
        <w:t>jazyk je nejvýraznější prvek skupinové identity</w:t>
      </w:r>
    </w:p>
    <w:p>
      <w:pPr>
        <w:pStyle w:val="Normal"/>
        <w:jc w:val="both"/>
        <w:rPr/>
      </w:pPr>
      <w:r>
        <w:rPr/>
        <w:t>Vychází z Tajfela a Turnera. Vysvětluje dynamiku vztahu mezi jazykem, identifikací se skupinou a identitou.</w:t>
      </w:r>
    </w:p>
    <w:p>
      <w:pPr>
        <w:pStyle w:val="Normal"/>
        <w:jc w:val="both"/>
        <w:rPr/>
      </w:pPr>
      <w:r>
        <w:rPr/>
        <w:t>Jazyk jako velmi významná dimenze sociální identity, v které se členové skupiny srovnávají s jinými skupinami.</w:t>
      </w:r>
    </w:p>
    <w:p>
      <w:pPr>
        <w:pStyle w:val="Normal"/>
        <w:jc w:val="both"/>
        <w:rPr/>
      </w:pPr>
      <w:r>
        <w:rPr/>
        <w:t>Ve snaze o dosažení pozitivní sociální identity pro zvýšení svého sebehodnocení mohou členové etnolingvických skupin používat například:</w:t>
      </w:r>
    </w:p>
    <w:p>
      <w:pPr>
        <w:pStyle w:val="Normal"/>
        <w:jc w:val="both"/>
        <w:rPr/>
      </w:pPr>
      <w:r>
        <w:rPr>
          <w:b/>
          <w:bCs/>
        </w:rPr>
        <w:t>strategii mobility</w:t>
      </w:r>
      <w:r>
        <w:rPr/>
        <w:t xml:space="preserve"> – tedy používat jazyk dominantní jazykové skupiny a kulturně a jazykově se tím pádem asimilovat (Francouzština má čtyři jazykové úrovně: póvl, nižší, vyšší, nóbl).</w:t>
      </w:r>
    </w:p>
    <w:p>
      <w:pPr>
        <w:pStyle w:val="Normal"/>
        <w:jc w:val="both"/>
        <w:rPr/>
      </w:pPr>
      <w:r>
        <w:rPr>
          <w:b/>
          <w:bCs/>
        </w:rPr>
        <w:t>Skupinová vitalita</w:t>
      </w:r>
      <w:r>
        <w:rPr/>
        <w:t xml:space="preserve"> je schopnost skupiny přežít jako odlišná a aktivní kolektivní jednotka v prostředí více skupin – udržet si identitu. </w:t>
      </w:r>
      <w:r>
        <w:rPr>
          <w:b/>
          <w:bCs/>
        </w:rPr>
        <w:t>Taxonomie etnolingvistické vitalit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Statutární faktory </w:t>
      </w:r>
      <w:r>
        <w:rPr/>
        <w:t>(ekonomická, lingvistická a politická prestiž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Demografická síla </w:t>
      </w:r>
      <w:r>
        <w:rPr/>
        <w:t>(počet členů, imigrace, nativita, …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Institucionální podpora</w:t>
      </w:r>
      <w:r>
        <w:rPr/>
        <w:t xml:space="preserve"> (reprezentace jazyka v médiích, státní instituce, vzdělávání,…)</w:t>
      </w:r>
    </w:p>
    <w:p>
      <w:pPr>
        <w:pStyle w:val="Zkladntext2"/>
        <w:jc w:val="both"/>
        <w:rPr/>
      </w:pPr>
      <w:r>
        <w:rPr/>
        <w:t>Ne objektivní stav, ale členy skupiny nazíraný (vnímaný) stav etnolingvistické vitality ovlivňuje entolingvistickou identitu a vede k strategii dosahování etnolingvické odlišn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Vnímané skupinové hranice</w:t>
      </w:r>
      <w:r>
        <w:rPr/>
        <w:t xml:space="preserve"> – vnímání meziskupinových hranic jako pevných a nepropustných vede k výraznější etnolingvistické identifikaci. Čím více se skupina vnímá jako ohraničená, tím větší je u této skupiny etnolingvistická identifikace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Vícenásobné členstv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koumání vlévání se jedné skupiny do druh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Sociálně konstruktivistická teorie identity</w:t>
      </w:r>
    </w:p>
    <w:p>
      <w:pPr>
        <w:pStyle w:val="Normal"/>
        <w:ind w:left="360" w:hanging="0"/>
        <w:jc w:val="both"/>
        <w:rPr/>
      </w:pPr>
      <w:r>
        <w:rPr/>
        <w:t>Východisk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Etogenetika</w:t>
      </w:r>
      <w:r>
        <w:rPr/>
        <w:t xml:space="preserve"> – odhaluje systémy přesvědčení, nebo metody, které lidi užívají v každodenním životě na to, aby dali význam svému jednání. Těmito metodami jedinci současně </w:t>
      </w:r>
      <w:r>
        <w:rPr>
          <w:b/>
          <w:bCs/>
        </w:rPr>
        <w:t>konstruují</w:t>
      </w:r>
      <w:r>
        <w:rPr/>
        <w:t xml:space="preserve"> svoje identity. Interpretuje kolektivní význami a pravidla používaná v každodenní interak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Mikrosociologie </w:t>
      </w:r>
      <w:r>
        <w:rPr/>
        <w:t>– jak  funguje a jak se reprodukuje společenský pořádek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 xml:space="preserve">Etnometodologická škola (H. Garfinkel) </w:t>
      </w:r>
      <w:r>
        <w:rPr/>
        <w:t xml:space="preserve">– aby byli lidé úspěšní, používají osvědčené procedury – </w:t>
      </w:r>
      <w:r>
        <w:rPr>
          <w:b/>
          <w:bCs/>
        </w:rPr>
        <w:t xml:space="preserve">„etnomódy“. </w:t>
      </w:r>
      <w:r>
        <w:rPr/>
        <w:t>Etnomódy obsahují pravidla konstruování, výsvětlování a zvýznamňování každodenních aktivit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bCs/>
        </w:rPr>
        <w:t xml:space="preserve">Dramaturgický interakcionalismus (e. Goffman) </w:t>
      </w:r>
      <w:r>
        <w:rPr/>
        <w:t xml:space="preserve">– expresívní schopnosti lidí, kterými ovlivňují druhé lidi. Lidé definují situace a plánují svoje chování na základě dojmů o jiných. Prezentovat své činy před ostatními je dramaturgický problém – </w:t>
      </w:r>
      <w:r>
        <w:rPr>
          <w:b/>
          <w:bCs/>
        </w:rPr>
        <w:t>jak to sehrát</w:t>
      </w:r>
      <w:r>
        <w:rPr/>
        <w:t>. Přesvědčivost hereckého výkonu ovlivňuje vlastnosti dané osobě přisoudí ostatní a do jisté míry jaké vlastnosti přisoudí „herec“ sobě.</w:t>
      </w:r>
    </w:p>
    <w:p>
      <w:pPr>
        <w:pStyle w:val="Normal"/>
        <w:ind w:left="1440" w:hanging="0"/>
        <w:jc w:val="both"/>
        <w:rPr/>
      </w:pPr>
      <w:r>
        <w:rPr>
          <w:i/>
          <w:iCs/>
        </w:rPr>
        <w:t xml:space="preserve">Svět je divadlo. </w:t>
      </w:r>
      <w:r>
        <w:rPr/>
        <w:t>Používáme kostýmy, dekorace, masky, pohybujeme se po scéně v různých světlech,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Kellyho teorie osobních konstruktů </w:t>
      </w:r>
      <w:r>
        <w:rPr/>
        <w:t>– lidé soustavně interpretují a reinterpretují svoje prostředí. Vytvářejí si kognitivní obrazy (mapy, struktury, scénáře), aby uchopili svět a sami sebe. Aby ho mohli konstruovat a měnit pomocí poznání.</w:t>
      </w:r>
    </w:p>
    <w:p>
      <w:pPr>
        <w:pStyle w:val="TextBodyIndent"/>
        <w:jc w:val="both"/>
        <w:rPr/>
      </w:pPr>
      <w:r>
        <w:rPr/>
        <w:t>Neexistuje realita, která by nezávisela na našich reprezentacích této reality. Existují pouze rozličné interpretace, které konstruují svět různými způsoby. Kognitivní struktury a šablony jsou výsledkem poznávání – výsledkem úsilí porozumět a vysvětlit svět.</w:t>
      </w:r>
    </w:p>
    <w:p>
      <w:pPr>
        <w:pStyle w:val="Normal"/>
        <w:ind w:left="708" w:hanging="0"/>
        <w:jc w:val="both"/>
        <w:rPr/>
      </w:pPr>
      <w:r>
        <w:rPr/>
        <w:t>Osobnost je možné chápat jako souhrn (systém) těchto konstruktů – tj. způsob,kterým nazírají svět a sami se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sz w:val="26"/>
        </w:rPr>
      </w:pPr>
      <w:r>
        <w:rPr>
          <w:sz w:val="26"/>
        </w:rPr>
        <w:t xml:space="preserve">Konstrukce sociální a osobní bytosti podle R. Harrého - </w:t>
      </w:r>
      <w:r>
        <w:rPr/>
        <w:t>Teoretický konstruktivzmus</w:t>
      </w:r>
    </w:p>
    <w:p>
      <w:pPr>
        <w:pStyle w:val="Normal"/>
        <w:jc w:val="both"/>
        <w:rPr/>
      </w:pPr>
      <w:r>
        <w:rPr>
          <w:b/>
          <w:bCs/>
        </w:rPr>
        <w:t>Etogenetická psychologie</w:t>
      </w:r>
      <w:r>
        <w:rPr/>
        <w:t xml:space="preserve"> (podle Harrého Nová psychologie) – zásadním termínem je </w:t>
      </w:r>
      <w:r>
        <w:rPr>
          <w:b/>
          <w:bCs/>
        </w:rPr>
        <w:t>diskurz (discourse)</w:t>
      </w:r>
      <w:r>
        <w:rPr/>
        <w:t xml:space="preserve"> – konverzace či vyjednávání jako výměna názorů a prezentace sebe a svého prostředí.</w:t>
      </w:r>
    </w:p>
    <w:p>
      <w:pPr>
        <w:pStyle w:val="Normal"/>
        <w:jc w:val="both"/>
        <w:rPr/>
      </w:pPr>
      <w:r>
        <w:rPr>
          <w:i/>
          <w:iCs/>
          <w:sz w:val="22"/>
        </w:rPr>
        <w:t>Konverzace vytváří svět sociální, stejně tak jako kauzalita vytváří svět fyzický.</w:t>
      </w:r>
      <w:r>
        <w:rPr/>
        <w:t xml:space="preserve"> Konverzací jedinci nejen tvoří a udržují sociální interakce, ale také </w:t>
      </w:r>
      <w:r>
        <w:rPr>
          <w:b/>
          <w:bCs/>
        </w:rPr>
        <w:t>konstruují svou osobnost</w:t>
      </w:r>
      <w:r>
        <w:rPr/>
        <w:t xml:space="preserve"> prezentací sebe a vysvětlováním svých činů.</w:t>
      </w:r>
    </w:p>
    <w:p>
      <w:pPr>
        <w:pStyle w:val="Normal"/>
        <w:ind w:left="10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1958" w:hanging="170"/>
      </w:pPr>
      <w:rPr/>
    </w:lvl>
    <w:lvl w:ilvl="2">
      <w:start w:val="1"/>
      <w:numFmt w:val="lowerLetter"/>
      <w:lvlText w:val="%3."/>
      <w:lvlJc w:val="right"/>
      <w:pPr>
        <w:tabs>
          <w:tab w:val="num" w:pos="2868"/>
        </w:tabs>
        <w:ind w:left="2868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)"/>
      <w:lvlJc w:val="left"/>
      <w:pPr>
        <w:tabs>
          <w:tab w:val="num" w:pos="4653"/>
        </w:tabs>
        <w:ind w:left="4653" w:hanging="705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1416" w:firstLine="2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8:38:00Z</dcterms:created>
  <dc:creator>A</dc:creator>
  <dc:description/>
  <dc:language>en-US</dc:language>
  <cp:lastModifiedBy>A</cp:lastModifiedBy>
  <cp:lastPrinted>2003-02-07T07:03:00Z</cp:lastPrinted>
  <dcterms:modified xsi:type="dcterms:W3CDTF">2003-02-07T06:09:00Z</dcterms:modified>
  <cp:revision>42</cp:revision>
  <dc:subject/>
  <dc:title>Identita</dc:title>
</cp:coreProperties>
</file>