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74"/>
        </w:rPr>
      </w:pPr>
      <w:r>
        <w:rPr/>
        <w:t>Bruno Bettelheim</w:t>
      </w:r>
    </w:p>
    <w:p>
      <w:pPr>
        <w:pStyle w:val="Heading1"/>
        <w:spacing w:before="240" w:after="120"/>
        <w:rPr>
          <w:sz w:val="74"/>
        </w:rPr>
      </w:pPr>
      <w:r>
        <w:rPr>
          <w:sz w:val="74"/>
        </w:rPr>
        <w:t xml:space="preserve">Za tajemstvím pohádek </w:t>
      </w:r>
    </w:p>
    <w:p>
      <w:pPr>
        <w:pStyle w:val="Normal"/>
        <w:jc w:val="right"/>
        <w:rPr>
          <w:sz w:val="40"/>
        </w:rPr>
      </w:pPr>
      <w:r>
        <w:rPr>
          <w:sz w:val="40"/>
        </w:rPr>
        <w:t>(proč a jak je číst v dnešní době)</w:t>
      </w:r>
    </w:p>
    <w:p>
      <w:pPr>
        <w:pStyle w:val="Normal"/>
        <w:rPr>
          <w:sz w:val="40"/>
        </w:rPr>
      </w:pPr>
      <w:r>
        <w:rPr>
          <w:sz w:val="40"/>
        </w:rPr>
      </w:r>
    </w:p>
    <w:p>
      <w:pPr>
        <w:pStyle w:val="Normal"/>
        <w:rPr/>
      </w:pPr>
      <w:r>
        <w:rPr/>
      </w:r>
    </w:p>
    <w:p>
      <w:pPr>
        <w:pStyle w:val="TextBody"/>
        <w:rPr/>
      </w:pPr>
      <w:r>
        <w:rPr/>
        <w:t>Lidé, kteří postrádají smysl života ztrácí vůli žít. Smysl života není možné dítěti implantovat, jak se o to mnoho rodičů snaží, ale je to proces dlouhého nalézání. Vychovatelé by dítěti měli pomoci tento smysl nalézt. Učinit jej schopným nalézt svůj smysl života. Nalézat tento svůj smysl života pomocí zkušeností, které dítě v průběhu života sbírá. K tomu, aby člověk nalezl smysl života musí překročit vymezené hranice sebestředné existence a uvěřit, že přispěje světu něčím významným. Jen naděje do budoucnosti se nám může stát oporou při nevyhnutelných setkáních s nepřízní osudu.</w:t>
      </w:r>
    </w:p>
    <w:p>
      <w:pPr>
        <w:pStyle w:val="TextBody"/>
        <w:rPr/>
      </w:pPr>
      <w:r>
        <w:rPr/>
        <w:t>Má-li příběh upoutat dětskou pozornost, musí jej bavit a vzbuzovat v něm zvědavost. M-li mu však obohatit život, musí mu vyjasňovat jeho pocity; být v souladu s jeho úzkostmi a tužbami; brát vážně jeho těžkosti a zároveň nabídnout řešení problémů, které dítě nejvíce matou. Musí se vztahovat ke všem stránkám jeho osobnosti zároveň – a to tak, aby dětské trampoty nejenom nesnižoval, ale naopak doceňoval jejich závažnost a v dítěti současně podporoval sebedůvěru a důvěru v budoucnost.</w:t>
      </w:r>
    </w:p>
    <w:p>
      <w:pPr>
        <w:pStyle w:val="TextBody"/>
        <w:rPr/>
      </w:pPr>
      <w:r>
        <w:rPr/>
        <w:t>Děj pohádek dává pudovým tlakům dítěte přesvědčivou důvěryhodnost a podobu a současně ukazuje, jak je uspokojit v souladu s požadavky Já a Nadjá. Pohádka jemně naznačuje výhody morálního jednání nikoliv pomocí abstraktních etických pojmů, ale toho co se jeví jako hmatatelně dobré a pro dítě tudíž smysluplné.</w:t>
      </w:r>
    </w:p>
    <w:p>
      <w:pPr>
        <w:pStyle w:val="TextBody"/>
        <w:rPr/>
      </w:pPr>
      <w:r>
        <w:rPr/>
        <w:t>Pohádky hovoří o prudkých tlacích nitra dítěte způsobem, jemuž dítě nevědomě rozumí, a bez podceňování nejvážnějších niterných bojů, které k růstu patří, nabízejí příklady přechodného i trvalého řešení doléhajících nesnází.</w:t>
      </w:r>
    </w:p>
    <w:p>
      <w:pPr>
        <w:pStyle w:val="TextBody"/>
        <w:rPr/>
      </w:pPr>
      <w:r>
        <w:rPr/>
        <w:t xml:space="preserve">Jako odpověď na nevědomé tlaky bude dítě o nevědomých obsazích snít, bude o nich přemítat, fantazírovat, … Tím převede nevědomé obsahy do vědomých. Pohádky tento převod usnadňují. </w:t>
      </w:r>
    </w:p>
    <w:p>
      <w:pPr>
        <w:pStyle w:val="Normal"/>
        <w:jc w:val="both"/>
        <w:rPr>
          <w:sz w:val="24"/>
        </w:rPr>
      </w:pPr>
      <w:r>
        <w:rPr>
          <w:sz w:val="24"/>
        </w:rPr>
        <w:t xml:space="preserve"> </w:t>
      </w:r>
    </w:p>
    <w:p>
      <w:pPr>
        <w:pStyle w:val="Zkladntext2"/>
        <w:rPr>
          <w:sz w:val="24"/>
        </w:rPr>
      </w:pPr>
      <w:r>
        <w:rPr>
          <w:sz w:val="24"/>
        </w:rPr>
        <w:t>Existuje všeobecně rozšířený odpor k tomu, aby se děti dozvěděli, že příčinou mnoha životních nezdarů je právě naše přirozenost – sklon všech lidí jednat agresivně, asociálně, sobecky, ze zlosti a úzkosti. Na místo toho chceme, aby děti věřili, že všichni lidé jsou vrozeně dobří. Ale děti vědí, že ony vždycky dobré nejsou, a často – dokonce i když dobré jsou – by raději nebyly. To je v rozporu s tím, co jim říkají rodiče, a právě to činí z dítěte v jeho vlastních očích netvora.</w:t>
      </w:r>
    </w:p>
    <w:p>
      <w:pPr>
        <w:pStyle w:val="Normal"/>
        <w:jc w:val="both"/>
        <w:rPr>
          <w:sz w:val="24"/>
        </w:rPr>
      </w:pPr>
      <w:r>
        <w:rPr>
          <w:sz w:val="24"/>
        </w:rPr>
      </w:r>
    </w:p>
    <w:p>
      <w:pPr>
        <w:pStyle w:val="Normal"/>
        <w:jc w:val="both"/>
        <w:rPr>
          <w:sz w:val="24"/>
        </w:rPr>
      </w:pPr>
      <w:r>
        <w:rPr>
          <w:sz w:val="24"/>
        </w:rPr>
        <w:t>Psychoanalýza vznikla, aby umožnila člověku přijmout svízelnou povahu života.</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38"/>
    </w:rPr>
  </w:style>
  <w:style w:type="paragraph" w:styleId="Heading2">
    <w:name w:val="Heading 2"/>
    <w:basedOn w:val="Normal"/>
    <w:next w:val="Normal"/>
    <w:qFormat/>
    <w:pPr>
      <w:keepNext w:val="true"/>
      <w:numPr>
        <w:ilvl w:val="1"/>
        <w:numId w:val="1"/>
      </w:numPr>
      <w:spacing w:before="240" w:after="120"/>
      <w:outlineLvl w:val="1"/>
    </w:pPr>
    <w:rPr>
      <w:sz w:val="7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2:11:00Z</dcterms:created>
  <dc:creator>A</dc:creator>
  <dc:description/>
  <dc:language>en-US</dc:language>
  <cp:lastModifiedBy>A</cp:lastModifiedBy>
  <dcterms:modified xsi:type="dcterms:W3CDTF">2003-11-08T13:30:00Z</dcterms:modified>
  <cp:revision>7</cp:revision>
  <dc:subject/>
  <dc:title>Bruno Bettelheim</dc:title>
</cp:coreProperties>
</file>